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             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14 года                                                                                № 2-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адаптации агропромышленного комплекса к условиям членства Российской Федерации в ВТО, учитывающих обязательства Иркутской области в отношении инвестиционных проектов в сфере сельского хозяйства и обеспечивающих увеличение производства сельскохозяйственной продукции на территории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 министра</w:t>
      </w:r>
      <w:r>
        <w:rPr>
          <w:bCs/>
          <w:sz w:val="28"/>
          <w:szCs w:val="28"/>
        </w:rPr>
        <w:t xml:space="preserve"> сельского хозяйства Иркутской области Бондаренко И.В.</w:t>
      </w:r>
      <w:r>
        <w:rPr>
          <w:sz w:val="28"/>
          <w:szCs w:val="28"/>
        </w:rPr>
        <w:t>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министерству сельского хозяйства Иркутской области рассмотреть возможность увеличения финансирования мероприятий подпрограммы «Развитие сельского хозяйства и регулирования рынков сельскохозяйственной продукции, сырья и продовольствия в Иркутской области» на 2014 – 2020 годы государственной программы Иркутской области «Государственная поддержка приоритетных отраслей экономики» на 2014 – 2020 годы в 2014 году, с целью повышения объемов производства сельскохозяйственной продукции в соответствии с потребностями реги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Л.М. Берлина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0:00Z</dcterms:created>
  <dc:creator>DementyevaVV</dc:creator>
  <dc:description/>
  <cp:keywords/>
  <dc:language>en-US</dc:language>
  <cp:lastModifiedBy>Секретарев Александр Николаевич</cp:lastModifiedBy>
  <cp:lastPrinted>2014-01-23T14:10:00Z</cp:lastPrinted>
  <dcterms:modified xsi:type="dcterms:W3CDTF">2014-01-28T05:49:00Z</dcterms:modified>
  <cp:revision>7</cp:revision>
  <dc:subject/>
  <dc:title>ЗАКОНОДАТЕЛЬНОЕ СОБРАНИЕ ИРКУТСКОЙ ОБЛАСТИ</dc:title>
</cp:coreProperties>
</file>